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图书馆学的产生、确立和发展（二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图书馆学的发展时期是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世纪下半叶，图书馆学在美国得到巨大发展，涌现出一批卓越的图书馆学家，卡特和杜威是其中的代表人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杜威是图书馆事业的组织者、图书馆学教育家和理论家。他编制了《杜威十进分类法》，热心倡导图书馆用品设备标准化、在版编目、流动书车以及储存图书馆等等，对图书馆事业的发展作出了卓越贡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世纪</w:t>
      </w:r>
      <w:r>
        <w:rPr>
          <w:sz w:val="28"/>
          <w:szCs w:val="28"/>
        </w:rPr>
        <w:t>2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代，是世界图书馆学发展史上的重要时期。</w:t>
      </w:r>
      <w:r>
        <w:rPr>
          <w:sz w:val="28"/>
          <w:szCs w:val="28"/>
        </w:rPr>
        <w:t>1931</w:t>
      </w:r>
      <w:r>
        <w:rPr>
          <w:sz w:val="28"/>
          <w:szCs w:val="28"/>
        </w:rPr>
        <w:t>年，印度图书馆学家阮冈纳赞出版《图书馆学五定律》，探讨了图书馆工作的基本规律，具有重大的理论意义。</w:t>
      </w:r>
      <w:r>
        <w:rPr>
          <w:sz w:val="28"/>
          <w:szCs w:val="28"/>
        </w:rPr>
        <w:t>1933</w:t>
      </w:r>
      <w:r>
        <w:rPr>
          <w:sz w:val="28"/>
          <w:szCs w:val="28"/>
        </w:rPr>
        <w:t>年他出版的《冒号分类法》，与其说是分类法上的技术成就，不如说是一项分类理论上的卓越建树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世界范围内图书馆学研究不断发展的同时，各国的图书馆学学术组织和教育事业也有了长足的进步。美国图书馆协会于</w:t>
      </w:r>
      <w:r>
        <w:rPr>
          <w:sz w:val="28"/>
          <w:szCs w:val="28"/>
        </w:rPr>
        <w:t>1876</w:t>
      </w:r>
      <w:r>
        <w:rPr>
          <w:sz w:val="28"/>
          <w:szCs w:val="28"/>
        </w:rPr>
        <w:t>年成立，欧洲和其他地区的国家也相应地建立了图书馆学学术团体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世纪以来，国际文献联合会、国际图书馆协会和机构联合会等国际性的组织，对图书馆学研究起了巨大的促进作用。世界各国的图书馆学、情报学教育初具规模，为图书馆事业培养了大量的专业人才，也加强了理论研究的队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正当图书馆学理论研究更加系统和更加深入的时候，与图书馆学极为密切的文献学和情报学发展起来了。但文献学和情报学的范围，至今尚不十分稳定，它们与图书馆学的内容多有交叉，各种概念互相渗透，这就意味着图书馆学的发展，从此进入了与文献学、情报学携手共进的新时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03:00Z</dcterms:created>
  <dc:creator>西少图</dc:creator>
  <dc:description/>
  <cp:keywords/>
  <dc:language>en-US</dc:language>
  <cp:lastModifiedBy>西少图</cp:lastModifiedBy>
  <dcterms:modified xsi:type="dcterms:W3CDTF">2015-08-14T03:06:00Z</dcterms:modified>
  <cp:revision>1</cp:revision>
  <dc:subject/>
  <dc:title>图书馆学的产生、确立和发展（二）</dc:title>
</cp:coreProperties>
</file>