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科普摄影投稿作品</w:t>
      </w:r>
      <w:r>
        <w:rPr>
          <w:rFonts w:ascii="宋体;SimSun" w:hAnsi="宋体;SimSun" w:cs="宋体;SimSun"/>
          <w:b/>
          <w:kern w:val="0"/>
          <w:sz w:val="32"/>
          <w:szCs w:val="32"/>
        </w:rPr>
        <w:t>要求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参赛作品需紧扣科普主题，与主题相关的动物、景物科技图片等均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参赛作品有效像素应不低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像素，彩色、黑白均可，单幅或组照不限。作品要求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格式，单张作品大小不低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MB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，组照每组不超过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幅。每人限报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-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幅（组）作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）参赛作品仅可作亮度、对比度、色彩饱和度的适度调整，不得作合成、添加、改变色调等技术处理，禁止任何歪曲作品真实性的操作，否则失去评选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参赛作品及报名表打包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上传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至邮箱</w:t>
      </w:r>
      <w:r>
        <w:rPr>
          <w:rFonts w:eastAsia="微软雅黑" w:cs="微软雅黑" w:ascii="微软雅黑" w:hAnsi="微软雅黑"/>
          <w:color w:val="D71D00"/>
          <w:sz w:val="45"/>
          <w:szCs w:val="45"/>
          <w:shd w:fill="F8FDFF" w:val="clear"/>
        </w:rPr>
        <w:t>xssyjlb@qq.com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科普摄影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3"/>
        <w:gridCol w:w="435"/>
        <w:gridCol w:w="1646"/>
        <w:gridCol w:w="154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作者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性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999999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999999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999999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单位（学校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作品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辅导老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999999"/>
                <w:sz w:val="28"/>
                <w:szCs w:val="28"/>
              </w:rPr>
              <w:t>（先不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报送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市西城区青少年儿童图书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69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作品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（必填</w:t>
            </w:r>
            <w:r>
              <w:rPr>
                <w:rFonts w:eastAsia="仿宋" w:cs="仿宋" w:ascii="仿宋" w:hAnsi="仿宋"/>
                <w:b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字以内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2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声  明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作品为本人原创，发生版权纠纷，由 本人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0:00Z</dcterms:created>
  <dc:creator>共享工程</dc:creator>
  <dc:description/>
  <cp:keywords/>
  <dc:language>en-US</dc:language>
  <cp:lastModifiedBy>西少图</cp:lastModifiedBy>
  <dcterms:modified xsi:type="dcterms:W3CDTF">2016-08-18T05:44:00Z</dcterms:modified>
  <cp:revision>3</cp:revision>
  <dc:subject/>
  <dc:title>“光影记忆，快乐生活”主题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