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西城区青少年儿童图书馆小小图书管理员服务协议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少儿图书馆是传承科学文化的阵地，是传播精神文明的重要窗口。西城区青少年儿童图书馆是少年儿童社会实践基地，主要任务是协助图书馆服务广大少儿读者。因此，小小图书管理员们应与图书馆携手，共同在“团结、友爱、互助、进步”的旗帜下，用真诚的服务展示新一代少年团结互助、平等友爱的新形象，为构建和谐社会贡献自己的力量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小图书管理员的条件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-18</w:t>
      </w:r>
      <w:r>
        <w:rPr>
          <w:rFonts w:ascii="宋体;SimSun" w:hAnsi="宋体;SimSun" w:cs="宋体;SimSun"/>
          <w:color w:val="000000"/>
          <w:kern w:val="0"/>
          <w:sz w:val="24"/>
        </w:rPr>
        <w:t>周岁，热心公益，品行端正，身心健康，自愿义务为读者服务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热爱图书馆事业，热爱志愿者事业，具有敬业、奉献精神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对待工作有责任心，对待读者有爱心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有较好的沟通能力，活泼外向，具有某方面特长者更佳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具有可自由支配的时间，服从图书馆的安排，能够按时至图书馆参与工作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服务时间每期满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，单次服务时长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时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须有两针及以上疫苗，上岗时需持有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小时内核酸阴性证明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小图书管理员的义务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觉遵守我馆的相关规章制度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服从我馆的工作分配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服从所在部门主任的管理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按时参与我馆组织的培训，培训合格者才能上岗服务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小图书管理员的权利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备水杯可提供开水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合格同学将由西城区青少年儿童图书馆颁发“优秀小小图书管理员”证书。（仅颁发证书不记录志愿北京时长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享有优先参与图书馆精彩活动等权益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小图书管理员的活动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小图书管理员根据年龄的大小安排服务内容，如清洁书架，整理书架，顺架，上书，协助图书馆老师策划与组织活动等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同意以上服务协议各项内容并保证申请表填写真实有效的，请在以下签名处签名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协议有效期    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至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ind w:right="25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ind w:right="25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小图书管理员签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400"/>
        <w:ind w:right="565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ind w:right="565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年  月   日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40:00Z</dcterms:created>
  <dc:creator>西少图</dc:creator>
  <dc:description/>
  <cp:keywords/>
  <dc:language>en-US</dc:language>
  <cp:lastModifiedBy>admin</cp:lastModifiedBy>
  <dcterms:modified xsi:type="dcterms:W3CDTF">2022-08-03T05:30:00Z</dcterms:modified>
  <cp:revision>27</cp:revision>
  <dc:subject/>
  <dc:title>西城区青少年儿童图书馆志愿者服务协议</dc:title>
</cp:coreProperties>
</file>